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0.005 Special Zoning Distri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380.05 FS. History–New 3-30-76, Amended 7-13-77, Formerly 22F-9.05, Formerly 27F-9.05, 27F-9.005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9:00Z</dcterms:created>
  <dc:creator>FLRules_Word</dc:creator>
  <dc:description/>
  <cp:keywords/>
  <dc:language>en-US</dc:language>
  <cp:lastModifiedBy>FLRules_Word</cp:lastModifiedBy>
  <dcterms:modified xsi:type="dcterms:W3CDTF">2014-10-23T18:39:00Z</dcterms:modified>
  <cp:revision>1</cp:revision>
  <dc:subject/>
  <dc:title>28-30</dc:title>
</cp:coreProperties>
</file>