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10 Shoreline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253.124, 380.05 FS. History–New 3-30-76, Formerly 22F-9.10, Formerly 27F-9.10, Transferred from 27F-9.010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