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11 Waste Treatment and Dispo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Public Law 92-500, Water Pollution Control Amendment 1972, Section 201, 380.05 FS. History–New 3-30-76, Formerly 22F-9.11, Formerly 27F-9.11, Transferred from 27F-9.01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