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8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, 380.05(11) FS. Law Implemented 380.05 FS. History–New 7-13-77, Formerly 22F-9.18, Formerly 27F-9.18, Transferred from 27F-9.018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