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JB Golf Cars, for the establishment of STAR low-speed vehi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Less</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rFonts w:eastAsia="Times New Roman"/>
          <w:szCs w:val="20"/>
        </w:rPr>
      </w:pPr>
      <w:r>
        <w:rPr>
          <w:rFonts w:eastAsia="Times New Roman"/>
          <w:szCs w:val="20"/>
        </w:rPr>
        <w:t>Pursuant to section 320.642, Florida Statutes, notice is given that JH Global Services, Inc., intends to allow the establishment of JB Golf Cars, as a dealership for the sale of low-speed vehicles manufactured by JH Global Services, Inc. (line-make STAR) at 26200 US Highway 27, Leesburg, (Lake County), Florida 34748, on or after January 26, 2014.</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JB Golf Cars, are dealer operator(s): Joyce Sadauskas, 26200 US Highway 27, Leesburg, Florida 34748, principal investor(s): Joyce Sadauskas, 26200 US Highway 27, Leesburg, Florida 34748.</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Jane Zhang, JH Global Services, Inc., 378 Neely Ferry Road, Simpsonville, South Carolina 29681.</w:t>
      </w:r>
    </w:p>
    <w:p>
      <w:pPr>
        <w:pStyle w:val="Normal"/>
        <w:spacing w:lineRule="auto" w:line="264"/>
        <w:ind w:firstLine="360"/>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43:00Z</dcterms:created>
  <dc:creator>Brown, Cari L.</dc:creator>
  <dc:description/>
  <dc:language>en-US</dc:language>
  <cp:lastModifiedBy>Brown, Cari L.</cp:lastModifiedBy>
  <dcterms:modified xsi:type="dcterms:W3CDTF">2013-12-27T15:45:00Z</dcterms:modified>
  <cp:revision>1</cp:revision>
  <dc:subject/>
  <dc:title/>
</cp:coreProperties>
</file>