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PAG Davie P1, LLC, d/b/a Porsche of West Broward for the establishment of Porsche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Porsche Cars North America, Inc., intends to allow the establishment of PAG Davie P1, LLC, d/b/a Porsche of West Broward as a dealership for the sale of automobile manufactured by Porsche (line-make PORS) at 4645 Volunteer Road, Davie, (Broward County), Florida 33330, on or after January 26,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PAG Davie P1, LLC, d/b/a Porsche of West Broward are dealer operator(s): R. Whitfield Ramonat, 2555 South Telegraph Road, Bloomfield Hills, Michigan 48302-954; principal investor(s): Penske Automotive Group, Inc., 2555 Telegraph Road, Bloomfield Hills, Michigan 48302.</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ohn Hobbs, Porsche Cars North America, Inc., 980 Hammond Drive, Suite 1000, Atlanta, Georgia 30328.</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6:00Z</dcterms:created>
  <dc:creator>Brown, Cari L.</dc:creator>
  <dc:description/>
  <dc:language>en-US</dc:language>
  <cp:lastModifiedBy>Brown, Cari L.</cp:lastModifiedBy>
  <dcterms:modified xsi:type="dcterms:W3CDTF">2013-12-27T15:46:00Z</dcterms:modified>
  <cp:revision>2</cp:revision>
  <dc:subject/>
  <dc:title/>
</cp:coreProperties>
</file>