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easide Powersports, LLC, for the establishment of BASH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Peace Industry Group (USA), Inc., intends to allow the establishment of Seaside Powersports, LLC, as a dealership for the sale of motorcycles manufactured by Chongqing Astronautical Bashan Motorcycle Manufacturing Co., Ltd. (line-make BASH) at 850 North Dixie Highway, Lantana, (Palm Beach County), Florida 33462, on or after January 26,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Seaside Powersports, LLC, are dealer operator(s): Charles Banner, 850 North Dixie Highway, Lantana, Florida 33462; principal investor(s): Charles Banner, 850 North Dixie Highway, Lantana, Florida 33462.</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Meiredith Huang, Peace Industry Group (USA), Inc., 2649 Mountain Industrial Boulevard, Tucker, Georgia 30084.</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7:00Z</dcterms:created>
  <dc:creator>Brown, Cari L.</dc:creator>
  <dc:description/>
  <dc:language>en-US</dc:language>
  <cp:lastModifiedBy>Brown, Cari L.</cp:lastModifiedBy>
  <dcterms:modified xsi:type="dcterms:W3CDTF">2013-12-27T15:47:00Z</dcterms:modified>
  <cp:revision>2</cp:revision>
  <dc:subject/>
  <dc:title/>
</cp:coreProperties>
</file>