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Superior Engineering Corporation of America, Inc., d/b/a Motor Toys for the establishment of ZHNG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Hammer Brand, LLC, intends to allow the establishment of Superior Engineering Corporation of America, Inc., d/b/a Motor Toys as a dealership for the sale of motorcycles manufactured by Taizhou Zhongneng Motorcycle Co., Ltd. (line-make ZHNG) at 4520 North Tamiami Trail, Naples, (Collier County), Florida 34103, on or after January 26,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Superior Engineering Corporation of America, Inc., d/b/a Motor Toys are dealer operator(s): George Burt, 4520 North Tamiami Trail, Naples, Florida 34103; principal investor(s): George Burt, 4520 North Tamiami Trail, Naples, Florida 34103.</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Diana Hammer, Hammer Brand, LLC, 12485 44th Street North, Suite A, Clearwater, Florida 33762.</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8:00Z</dcterms:created>
  <dc:creator>Brown, Cari L.</dc:creator>
  <dc:description/>
  <dc:language>en-US</dc:language>
  <cp:lastModifiedBy>Brown, Cari L.</cp:lastModifiedBy>
  <dcterms:modified xsi:type="dcterms:W3CDTF">2013-12-27T15:48:00Z</dcterms:modified>
  <cp:revision>2</cp:revision>
  <dc:subject/>
  <dc:title/>
</cp:coreProperties>
</file>