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January 15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Hyatt Regency Jacksonville Riverfront, 225 E Coastline Drive, Jacksonville, Florida 322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1A Architecture 2013-0349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les Wayne Ferrell, I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chitectural Design and Drafting, Inc. 2012-0473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 R. Coulthu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ata L. Bastos 2012-051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iel Brindisi 2013-044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arles M. Burgan, III 2013-0369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gan Design &amp; Build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arles Burgan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vid Chernin 2012-03461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xis Studio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rley Engineering, LLC 2012-0308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nk W. Farl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rst Union Architects 2013-030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useppe DiMarc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oninger Custom Homes 2013-0375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ith L. Groning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riel &amp; Dilworth Design 2013-0421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bie Dilwor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ssard Development Group, LLC 2012-0350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ry Less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sby-Smith Engineering 2012-0308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andy L. Mosb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ddpro, LLC 2012-0484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dda Stellm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ephanie Olenoski 2013-0364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 Percy 2013-035476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ctitectural Drafting and Residential De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an Art Associates, Inc. 2013-0349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hard Harris Sim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ntayana Design, Inc. 2012-047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en Santaya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ry Joseph Troina 2011-0355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d Whitehead 2013-036452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David K. Minacci, Smith, Thompson, Shaw, Minacci &amp; Colón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 &amp; Colón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David K. Minacci, Smith, Thompson, Shaw, Minacci &amp; Colón, PA, 3520 Thomasville Road, Fourth Floor, Tallahassee, Florida 32309, (850)402-1570.</w:t>
      </w:r>
    </w:p>
    <w:sectPr>
      <w:type w:val="nextPage"/>
      <w:pgSz w:w="12240" w:h="15840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20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1:00Z</dcterms:created>
  <dc:creator>Brown, Cari L.</dc:creator>
  <dc:description/>
  <dc:language>en-US</dc:language>
  <cp:lastModifiedBy>Brown, Cari L.</cp:lastModifiedBy>
  <dcterms:modified xsi:type="dcterms:W3CDTF">2013-12-27T16:51:00Z</dcterms:modified>
  <cp:revision>2</cp:revision>
  <dc:subject/>
  <dc:title/>
</cp:coreProperties>
</file>