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9A-7.003 Additional Information or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hould the Division require information or Records from a State Agency or Local Government to complete an arbitrage rebate calculation or for any arbitrage compliance purpose, the Division shall notify the State Agency or Local Government in writing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the bond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incipal amount of the bond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d date and the delivery date of the bond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pecific information or Records concerning the investment, or disbursement of bond proceeds, or interest earnings on the bond proceeds requir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ate Agency or Local Government shall have fifteen (15) calendar days from the receipt of the notification of additional required information to send information requested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vision may compel the production of Records or information requested by the issuance of a request for production of Records. The request for production of Record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the bond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incipal amount of the bond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ted date and the delivery date of the bond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formation concerning the investment, or disbursement of bond proceeds, or interest earnings on the bond proceeds requir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ime and place where the records or information requested are to be produc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5.64(11), 215.835 FS. Law Implemented 215.64(11), 215.64(12), 215.655 FS. History–New 12-10-91, Formerly 13K-7.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13:00Z</dcterms:created>
  <dc:creator>FLRules_Word</dc:creator>
  <dc:description/>
  <cp:keywords/>
  <dc:language>en-US</dc:language>
  <cp:lastModifiedBy>FLRules_Word</cp:lastModifiedBy>
  <dcterms:modified xsi:type="dcterms:W3CDTF">2014-08-21T14:13:00Z</dcterms:modified>
  <cp:revision>1</cp:revision>
  <dc:subject/>
  <dc:title>19A-7</dc:title>
</cp:coreProperties>
</file>