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conomic Opportunity (f/k/a the Agency for Workforce Innovation), Reemployment Assistance Claims and Benefits Information System, Executive Steering Committee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January 8, 2014, 10:3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ldwell Building, Conference room B-49, 107 E. Madison Street, Tallahassee, Florida 32399 or by conference call: 1(888)670-3525, passcode 1188081993 then #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recurring meeting to review project status and act on any decisions required of the Committee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http://www.floridajobs.org/calendar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://www.floridajobs.org/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50:00Z</dcterms:created>
  <dc:creator>Collins, John M. "Jack"</dc:creator>
  <dc:description/>
  <cp:keywords/>
  <dc:language>en-US</dc:language>
  <cp:lastModifiedBy>Brown, Cari L.</cp:lastModifiedBy>
  <dcterms:modified xsi:type="dcterms:W3CDTF">2013-12-30T14:57:00Z</dcterms:modified>
  <cp:revision>3</cp:revision>
  <dc:subject/>
  <dc:title/>
</cp:coreProperties>
</file>