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rPr>
          <w:rFonts w:eastAsia="Times New Roman"/>
        </w:rPr>
      </w:pPr>
      <w:r>
        <w:rPr>
          <w:rFonts w:eastAsia="Times New Roman"/>
        </w:rPr>
        <w:t>The Department of Health announces public meetings to which all persons are invited.</w:t>
      </w:r>
    </w:p>
    <w:p>
      <w:pPr>
        <w:pStyle w:val="Normal"/>
        <w:rPr>
          <w:rFonts w:eastAsia="Times New Roman"/>
        </w:rPr>
      </w:pPr>
      <w:r>
        <w:rPr>
          <w:rFonts w:eastAsia="Times New Roman"/>
        </w:rPr>
        <w:t>DATES AND TIMES: Wednesday, January 8, 2014, 9:30 a.m. – 3:00 p.m.; Wednesday, March 12, 2014, 9:30 a.m. – 3:00 p.m.; Wednesday, May 14, 2014, 9:30 a.m. – 3:00 p.m.; Wednesday, July 9, 2014, 9:30 a.m. – 3:00 p.m.; Wednesday, September 10, 2014, 9:30 a.m. – 3:00 p.m.; Wednesday, November 12, 2014, 9:30 a.m. – 3:00 p.m.</w:t>
      </w:r>
    </w:p>
    <w:p>
      <w:pPr>
        <w:pStyle w:val="Normal"/>
        <w:rPr>
          <w:rFonts w:eastAsia="Times New Roman"/>
        </w:rPr>
      </w:pPr>
      <w:r>
        <w:rPr>
          <w:rFonts w:eastAsia="Times New Roman"/>
        </w:rPr>
        <w:t>PLACE: Room N-101, North Tower, Hurston Building, 400 W. Robinson Street, Orlando, Florida 32801</w:t>
      </w:r>
    </w:p>
    <w:p>
      <w:pPr>
        <w:pStyle w:val="Normal"/>
        <w:rPr>
          <w:rFonts w:eastAsia="Times New Roman"/>
        </w:rPr>
      </w:pPr>
      <w:r>
        <w:rPr>
          <w:rFonts w:eastAsia="Times New Roman"/>
        </w:rPr>
        <w:t>GENERAL SUBJECT MATTER TO BE CONSIDERED: This is to announce meetings of the Governor’s Advisory Review Board for Public Swimming and Bathing Facilities. These meetings are open to the public.</w:t>
      </w:r>
    </w:p>
    <w:p>
      <w:pPr>
        <w:pStyle w:val="Normal"/>
        <w:rPr>
          <w:rFonts w:eastAsia="Times New Roman"/>
        </w:rPr>
      </w:pPr>
      <w:r>
        <w:rPr>
          <w:rFonts w:eastAsia="Times New Roman"/>
        </w:rPr>
        <w:t>The purpose of these meetings will be for the Board to make recommendations to the Department for agency action on variance requests, rule and policy development, and other technical review problems.</w:t>
      </w:r>
    </w:p>
    <w:p>
      <w:pPr>
        <w:pStyle w:val="Normal"/>
        <w:rPr>
          <w:rFonts w:eastAsia="Times New Roman"/>
        </w:rPr>
      </w:pPr>
      <w:r>
        <w:rPr>
          <w:rFonts w:eastAsia="Times New Roman"/>
        </w:rPr>
        <w:t>A copy of the agenda may be obtained by contacting: Mr. Robert S. Pryor, Environmental Engineering, Florida Dept. of Health, Water and Onsite Sewage Section, 4052 Bald Cypress Way, Bin A08, Tallahassee, FL 32399-1710, Telephone: (850)245-4444, ext. *2369.</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Robert S. Pryor, Environmental Engineering, Florida Dept. of Health, Water and Onsite Sewage Section, 4052 Bald Cypress Way, BIN A08, Tallahassee, FL 32399-1710, Telephone: (850)245-4444, ext. *2369.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Mr. Robert S. Pryor, Environmental Engineering, Florida Dept. of Health, Water and Onsite Sewage Section, 4052 Bald Cypress Way, BIN A08, Tallahassee, FL 32399-1710. Telephone: (850)245-4444, ext. *23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26:00Z</dcterms:created>
  <dc:creator>Collins, John M. "Jack"</dc:creator>
  <dc:description/>
  <cp:keywords/>
  <dc:language>en-US</dc:language>
  <cp:lastModifiedBy>Brown, Cari L.</cp:lastModifiedBy>
  <dcterms:modified xsi:type="dcterms:W3CDTF">2013-12-30T14:57:00Z</dcterms:modified>
  <cp:revision>3</cp:revision>
  <dc:subject/>
  <dc:title/>
</cp:coreProperties>
</file>