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9A-7.004 Failure to Comply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 Local Government or a State Agency fails to produce Records or information to the Division pursuant to Rule 19A-7.003, F.A.C., the Division shall notify the Governing Board and the State Board of Administration of any failure to compl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15.64(11), 215.835 FS. Law Implemented 215.64(11), 215.655 FS. History–New 12-10-91, Formerly 13K-7.00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4:13:00Z</dcterms:created>
  <dc:creator>FLRules_Word</dc:creator>
  <dc:description/>
  <cp:keywords/>
  <dc:language>en-US</dc:language>
  <cp:lastModifiedBy>FLRules_Word</cp:lastModifiedBy>
  <dcterms:modified xsi:type="dcterms:W3CDTF">2014-08-21T14:13:00Z</dcterms:modified>
  <cp:revision>1</cp:revision>
  <dc:subject/>
  <dc:title>19A-7</dc:title>
</cp:coreProperties>
</file>