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. Johns River Water Management District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S: Tuesday, January 14, 2014, 9:00 a.m., Projects and Land Committee business meeting; 10:00 a.m., Finance, Administration and Audit Committee; 11:00 a.m., Regulatory Committee followed by Governing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: Missy McDermont, 4049 Reid Street, Palatka, FL 32177, by phone at (386)329-4214 or by visiting the District’s website at floridaswater.c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56:00Z</dcterms:created>
  <dc:creator>Collins, John M. "Jack"</dc:creator>
  <dc:description/>
  <cp:keywords/>
  <dc:language>en-US</dc:language>
  <cp:lastModifiedBy>Brown, Cari L.</cp:lastModifiedBy>
  <dcterms:modified xsi:type="dcterms:W3CDTF">2013-12-30T16:17:00Z</dcterms:modified>
  <cp:revision>4</cp:revision>
  <dc:subject/>
  <dc:title/>
</cp:coreProperties>
</file>