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14, immediately following the Office Surgery Rule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 Lake Buena Vista South, 4955 Kyngs Heath Rd, Kissimmee, Florida, 34746. The hotel phone #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rystal Sanford at crystal.sanford@flhealth.gov or call at (850)245-413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18:00Z</dcterms:created>
  <dc:creator>Reddick, Ernest L.</dc:creator>
  <dc:description/>
  <dc:language>en-US</dc:language>
  <cp:lastModifiedBy>Reddick, Ernest L.</cp:lastModifiedBy>
  <dcterms:modified xsi:type="dcterms:W3CDTF">2014-01-03T19:20:00Z</dcterms:modified>
  <cp:revision>1</cp:revision>
  <dc:subject/>
  <dc:title/>
</cp:coreProperties>
</file>