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pen Season for Taking Game; Bag and Possession Li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unting Regulations for Ducks, Geese, and Coo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pen Season for Taking and Bag Limits for Non-Migratory Game, Issuance of Antlerless Deer Permits and Private Lands Deer Management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unting on National Wildlife Refu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3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unting Regulations on Public Small-Game Hunting Are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3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unting Regulations for Migratory Birds Other than Ducks and Coo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is, during calendar year 2014, (1) establish hunting regulations for ducks, geese, coots, and other migratory birds; (2) provide for adoption of Federal statutes and regulations pertaining to migratory birds and hunting on National Wildlife Refuges; (3) update taxonomic changes; (4) establish hunting regulations for public small-game hunting areas; and (5) provide for the issuance of antlerless deer permits to private landown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covered in the proposed rules include regulations for taking game including waterfowl and other migratory birds, issuance of antlerless deer permits to private landowners, public small-game hunting area regulations, adoption of Federal statutes and regulations, and hunting on National Wildlife Refu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0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Art. IV, Sec. 9, Florida Constitution; </w:t>
        </w:r>
      </w:hyperlink>
      <w:hyperlink r:id="rId11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9.1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2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Yaun, Deputy General Counsel, Fish and Wildlife Conservation Commission, 620 South Meridian Street, Tallahassee, Florida 32399-1600, (850)487-17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3.001" TargetMode="External"/><Relationship Id="rId5" Type="http://schemas.openxmlformats.org/officeDocument/2006/relationships/hyperlink" Target="https://www.flrules.org/gateway/ruleNo.asp?id=68A-13.003" TargetMode="External"/><Relationship Id="rId6" Type="http://schemas.openxmlformats.org/officeDocument/2006/relationships/hyperlink" Target="https://www.flrules.org/gateway/ruleNo.asp?id=68A-13.004" TargetMode="External"/><Relationship Id="rId7" Type="http://schemas.openxmlformats.org/officeDocument/2006/relationships/hyperlink" Target="https://www.flrules.org/gateway/ruleNo.asp?id=68A-13.006" TargetMode="External"/><Relationship Id="rId8" Type="http://schemas.openxmlformats.org/officeDocument/2006/relationships/hyperlink" Target="https://www.flrules.org/gateway/ruleNo.asp?id=68A-13.007" TargetMode="External"/><Relationship Id="rId9" Type="http://schemas.openxmlformats.org/officeDocument/2006/relationships/hyperlink" Target="https://www.flrules.org/gateway/ruleNo.asp?id=68A-13.008" TargetMode="External"/><Relationship Id="rId10" Type="http://schemas.openxmlformats.org/officeDocument/2006/relationships/hyperlink" Target="https://www.flrules.org/gateway/flconstitution.asp?id=Art. IV, Sec. 9, Florida Constitution," TargetMode="External"/><Relationship Id="rId11" Type="http://schemas.openxmlformats.org/officeDocument/2006/relationships/hyperlink" Target="https://www.flrules.org/gateway/cfr.asp?id= Section 379.1025, Florida Statutes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49:00Z</dcterms:created>
  <dc:creator>Cloud, Liz</dc:creator>
  <dc:description/>
  <cp:keywords/>
  <dc:language>en-US</dc:language>
  <cp:lastModifiedBy>Cloud, Liz</cp:lastModifiedBy>
  <dcterms:modified xsi:type="dcterms:W3CDTF">2014-01-07T12:45:00Z</dcterms:modified>
  <cp:revision>3</cp:revision>
  <dc:subject/>
  <dc:title/>
</cp:coreProperties>
</file>