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January 7, 2014, 9:30 a.m. – 10:45 a.m.; February 4, 2014, 9:30 a.m. – 10:45 a.m.; March 4, 2014, 9:30 a.m. – 10:45 a.m.; April 1, 2014, 9:30 a.m. – 10:45 a.m.; May 6, 2014, 9:30 a.m. – 10:45 a.m.; June 3, 2014, 9:30 a.m. – 10:45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emple Shalom, 21390 Utica Ave., Port Charlotte, FL 3394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Southwest Council Long-Term Care Ombudsman Program busines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24:00Z</dcterms:created>
  <dc:creator>Collins, John M. "Jack"</dc:creator>
  <dc:description/>
  <cp:keywords/>
  <dc:language>en-US</dc:language>
  <cp:lastModifiedBy>Brown, Cari L.</cp:lastModifiedBy>
  <dcterms:modified xsi:type="dcterms:W3CDTF">2013-12-30T19:36:00Z</dcterms:modified>
  <cp:revision>3</cp:revision>
  <dc:subject/>
  <dc:title/>
</cp:coreProperties>
</file>