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S AND TIMES: January 13, 2014, 10:00 a.m. – 11:30 a.m.; February 10, 2014, 10:00 a.m. – 11:30 a.m.; March 10, 2014, 10:00 a.m. – 11:30 a.m.; April 14, 2014, 10:00 a.m. – 11:30 a.m.; May 12, 2014, 10:00 a.m. – 11:30 a.m.; June 9, 2014, 10:00 a.m. – 11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omas Counseling Center, 5000 Dunn Road, Ft. Pierce, FL 3498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reasure Coast Council Long-Term Care Ombudsman Program business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32:00Z</dcterms:created>
  <dc:creator>Collins, John M. "Jack"</dc:creator>
  <dc:description/>
  <cp:keywords/>
  <dc:language>en-US</dc:language>
  <cp:lastModifiedBy>Brown, Cari L.</cp:lastModifiedBy>
  <dcterms:modified xsi:type="dcterms:W3CDTF">2013-12-30T19:38:00Z</dcterms:modified>
  <cp:revision>3</cp:revision>
  <dc:subject/>
  <dc:title/>
</cp:coreProperties>
</file>