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9, 2014, 2:00 p.m. – 3:00 p.m.; February 13, 2014, 2:00 p.m. – 3:00 p.m.; March 13, 2014, 2:00 p.m. – 3:00 p.m.; April 10, 2014, 2:00 p.m. – 3:00 p.m.; May 8, 2014, 2:00 p.m. – 3:00 p.m.; June 12, 2014, 2:00 p.m. – 3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nited Way of Central Florida, 5605 US Hwy 98 South, Lakeland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South Central Council Long-Term Care Ombudsman Program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39:00Z</dcterms:created>
  <dc:creator>Collins, John M. "Jack"</dc:creator>
  <dc:description/>
  <cp:keywords/>
  <dc:language>en-US</dc:language>
  <cp:lastModifiedBy>Brown, Cari L.</cp:lastModifiedBy>
  <dcterms:modified xsi:type="dcterms:W3CDTF">2013-12-30T19:45:00Z</dcterms:modified>
  <cp:revision>3</cp:revision>
  <dc:subject/>
  <dc:title/>
</cp:coreProperties>
</file>