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0, 2014, 12:00 Noon – 1:00 p.m.; February 14, 2014, 12:00 Noon – 1:00 p.m.; March 14, 2014, 12:00 Noon – 1:00 p.m.; April 11, 2014, 12:00 Noon – 1:00 p.m.; May 9, 2014, 12:00 Noon – 1:00 p.m.; June 13, 2014, 12:00 Noon –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amber of Commerce (South), 6410 SW 80th St., South Miami, FL 331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. Dade &amp; FL Keys District Long-Term Care Ombudsman Program Council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44:00Z</dcterms:created>
  <dc:creator>Collins, John M. "Jack"</dc:creator>
  <dc:description/>
  <cp:keywords/>
  <dc:language>en-US</dc:language>
  <cp:lastModifiedBy>Brown, Cari L.</cp:lastModifiedBy>
  <dcterms:modified xsi:type="dcterms:W3CDTF">2013-12-30T19:53:00Z</dcterms:modified>
  <cp:revision>3</cp:revision>
  <dc:subject/>
  <dc:title/>
</cp:coreProperties>
</file>