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A-1.09412</w:t>
        </w:r>
      </w:hyperlink>
      <w:r>
        <w:rPr>
          <w:rFonts w:eastAsia="Times New Roman"/>
          <w:szCs w:val="20"/>
        </w:rPr>
        <w:tab/>
        <w:t>Course Requirements - Grades K-12 Basic and Adult Secondary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revise course requirements for each course contained in the “2013-2014 Course Code Directory and Instructional Personnel Assignments” and the “2014-2015 Course Code Directory and Instructional Personnel Assignments” for Grades K-12/Adult, Basic Education. The effect will be the proposed adoption of the 2013-2014 and 2014-2015 course descriptions which include English Language Arts, Mathematics, and health education standards as appropriate for each grade level and content are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school course descriptions for Basic Education programs for grades K-12 and Adult Secondary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11.62(1)(u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11.62(1)(u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January 14, 2014, 10:00 a.m. – 10:30 a.m. and 2:00 p.m. –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Conference Call #: 1(888)670-3525, Passcode: 6865599751# or in person at the Florida Department of Education, 325 West Gaines St., Suite 1703, Tallahassee, Florida 32399. Instructions for joining the webinar will be posted at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Jane Tappen, Deputy Chancellor, Curriculum, Instruction and Student Services, Department of Education, 325 West Gaines Street, Room 1502, Tallahassee, FL, (850)245-0818, Mary.Tappen@fldoe.org. To request a rule development workshop, please contact: Cathy Schroeder, Agency Clerk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11.62(1)(u)" TargetMode="External"/><Relationship Id="rId7" Type="http://schemas.openxmlformats.org/officeDocument/2006/relationships/hyperlink" Target="https://www.flrules.org/gateway/statute.asp?id=1001.03" TargetMode="External"/><Relationship Id="rId8" Type="http://schemas.openxmlformats.org/officeDocument/2006/relationships/hyperlink" Target="https://www.flrules.org/gateway/statute.asp?id= 1011.62(1)(u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59:00Z</dcterms:created>
  <dc:creator>Brown, Cari L.</dc:creator>
  <dc:description/>
  <cp:keywords/>
  <dc:language>en-US</dc:language>
  <cp:lastModifiedBy>Reddick, Ernest L.</cp:lastModifiedBy>
  <dcterms:modified xsi:type="dcterms:W3CDTF">2013-12-30T20:07:00Z</dcterms:modified>
  <cp:revision>3</cp:revision>
  <dc:subject/>
  <dc:title/>
</cp:coreProperties>
</file>