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January 16, 2014, 1:00 p.m. – 3:00 p.m.; February 20, 2014, 1:00 p.m. – 3:00 p.m.; March 20, 2014, 1:00 p.m. – 3:00 p.m.; April 17, 2014, 1:00 p.m. – 3:00 p.m.; May 15, 2014, 1:00 p.m. – 3:00 p.m.; June 19, 2014, 1:00 p.m. –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Alachua Regional Service Center, 14107 NW Highway 441, Rm. 190A, Alachua, FL 3261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North Central Council Long-Term Care Ombudsman Program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58:00Z</dcterms:created>
  <dc:creator>Collins, John M. "Jack"</dc:creator>
  <dc:description/>
  <cp:keywords/>
  <dc:language>en-US</dc:language>
  <cp:lastModifiedBy>Brown, Cari L.</cp:lastModifiedBy>
  <dcterms:modified xsi:type="dcterms:W3CDTF">2013-12-30T20:04:00Z</dcterms:modified>
  <cp:revision>3</cp:revision>
  <dc:subject/>
  <dc:title/>
</cp:coreProperties>
</file>