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8A-16.0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Migratory Birds; Adoption of Federal Statutes and Regulation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68A-16.00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Bald Eagle (Haliaeetus leucocephalus)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purpose and effect of the proposed rules is to establish or revise rule provisions, during calendar year 2014, associated with bird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Subject areas covered in the proposed rules include adoption of Federal statutes and regulations regarding migratory birds. The subject area also includes rules associated with the conservation of bald eagl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6" w:tgtFrame="flconstitu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7" w:tgtFrame="flconstitu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Art. IV, Sec. 9, Florida Constitutio</w:t>
        </w:r>
      </w:hyperlink>
      <w:hyperlink r:id="rId8" w:tgtFrame="cfr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n; 379.2292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, IF AVAILABLE, IS: Michael Yaun, Deputy General Counsel, Fish and Wildlife Conservation Commission, 620 South Meridian Street, Tallahassee, Florida 32399-1600, (850)487-1764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6.001" TargetMode="External"/><Relationship Id="rId5" Type="http://schemas.openxmlformats.org/officeDocument/2006/relationships/hyperlink" Target="https://www.flrules.org/gateway/ruleNo.asp?id=68A-16.002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hyperlink" Target="https://www.flrules.org/gateway/flconstitution.asp?id=Art. IV, Sec. 9, Florida Constitution" TargetMode="External"/><Relationship Id="rId8" Type="http://schemas.openxmlformats.org/officeDocument/2006/relationships/hyperlink" Target="https://www.flrules.org/gateway/cfr.asp?id=n; Section 379.2292, Florida Statue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51:00Z</dcterms:created>
  <dc:creator>Cloud, Liz</dc:creator>
  <dc:description/>
  <cp:keywords/>
  <dc:language>en-US</dc:language>
  <cp:lastModifiedBy>Cloud, Liz</cp:lastModifiedBy>
  <dcterms:modified xsi:type="dcterms:W3CDTF">2014-01-03T16:54:00Z</dcterms:modified>
  <cp:revision>2</cp:revision>
  <dc:subject/>
  <dc:title/>
</cp:coreProperties>
</file>