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January 30, 2014, 9:30 a.m. – 12:00 Noon; February 27, 2014, 9:30 a.m. – 12:00 Noon; March 27, 2014, 9:30 a.m. – 12:00 Noon; April 24, 2014, 9:30 a.m. – 12:00 Noon; May 29, 2014, 9:30 a.m. – 12:00 Noon; June 26, 2014, 9:30 a.m. –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101 Gulf Breeze Parkway, Gulf Breeze, FL 3256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Northwest Council Long-Term Care Ombudsman Program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23:00Z</dcterms:created>
  <dc:creator>Collins, John M. "Jack"</dc:creator>
  <dc:description/>
  <cp:keywords/>
  <dc:language>en-US</dc:language>
  <cp:lastModifiedBy>Brown, Cari L.</cp:lastModifiedBy>
  <dcterms:modified xsi:type="dcterms:W3CDTF">2013-12-31T14:09:00Z</dcterms:modified>
  <cp:revision>4</cp:revision>
  <dc:subject/>
  <dc:title/>
</cp:coreProperties>
</file>