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B-4.002 Contract Pric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will evaluate prices for revision annually. All contract prices will be published annually in the Florida Administrative Weekly. Contract prices are based on the actuarial assumption that university tuition will rise at an average of 6.5 percent per annum, community college tuition will rise at an average of 6 percent per annum and dormitory fees will rise at an average of 6 percent per annum. Local fee contract prices are based on the actuarial assumption that university local fees will rise at an average of 6 percent per annum and community college local fees will rise at an average of 6 percent per annu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2) FS. History–New 3-29-89, Amended 2-6-90, 3-19-92, Formerly 4G-4.002, Amended 5-31-95, 2-18-99, 2-8-00, 12-28-03, 12-28-04, 12-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B-4 ADVANCE PAYMENT CONTRACT APPLICATION AND PAYMENTS</dc:title>
</cp:coreProperties>
</file>