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8A-18.00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Regulations in Wildlife Refuges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POSE AND EFFECT: The purpose and effect of this rule development effort is to or revise rule provisions, during calendar year 2014, associated with wildlife refuge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SUBJECT AREA TO BE ADDRESSED: Subject area covered in the proposed rules includes regulations in wildlife refuge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Art. IV, Sec. 9, Florida Constitutio</w:t>
        </w:r>
      </w:hyperlink>
      <w:hyperlink r:id="rId7" w:tgtFrame="cfr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n; 379.222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PERSON TO BE CONTACTED REGARDING THE PROPOSED RULE DEVELOPMENT AND A COPY OF THE PRELIMINARY DRAFT, IF AVAILABLE, IS: Michael Yaun, Deputy General Counsel, Fish and Wildlife Conservation Commission, 620 South Meridian Street, Tallahassee, Florida 32399-1600, (850)487-1764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8.004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hyperlink" Target="https://www.flrules.org/gateway/cfr.asp?id=n; Section 379.2223, Florida Statute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53:00Z</dcterms:created>
  <dc:creator>Cloud, Liz</dc:creator>
  <dc:description/>
  <cp:keywords/>
  <dc:language>en-US</dc:language>
  <cp:lastModifiedBy>Cloud, Liz</cp:lastModifiedBy>
  <dcterms:modified xsi:type="dcterms:W3CDTF">2014-01-03T17:13:00Z</dcterms:modified>
  <cp:revision>2</cp:revision>
  <dc:subject/>
  <dc:title/>
</cp:coreProperties>
</file>