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4, 2014, 1:00 p.m. – 2:15 p.m.; February 11, 2014, 1:00 p.m. – 2:15 p.m.; March 11, 2014, 1:00 p.m. – 2:15 p.m.; April 8, 2014, 1:00 p.m. – 2:15 p.m.; May 13, 2014, 1:00 p.m. – 2:15 p.m.; June 10, 2014, 1:00 p.m. – 2:15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00 W. Commercial Blvd., Rm. 203, Fort Lauderdale, FL 333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roward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5:00Z</dcterms:created>
  <dc:creator>Collins, John M. "Jack"</dc:creator>
  <dc:description/>
  <cp:keywords/>
  <dc:language>en-US</dc:language>
  <cp:lastModifiedBy>Brown, Cari L.</cp:lastModifiedBy>
  <dcterms:modified xsi:type="dcterms:W3CDTF">2013-12-31T14:19:00Z</dcterms:modified>
  <cp:revision>3</cp:revision>
  <dc:subject/>
  <dc:title/>
</cp:coreProperties>
</file>