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9B-4.003 Payment Op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chasers may make payments through a variety of means. Payments may be made by checks, money orders, electronic funds transfers, automatic contribution plan, or employer payroll deductions. Payments may not be made by credit cards or other means of credit, rollover distributions, third party checks of $10,000.00 or more, or traveler’s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s for applications received during the application period may be made under any schedule, on such specific date as specified by the Board and advertised in the Florida Administrative Weekly. Payments are due in full within the specified dates as published in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ments for applications received from purchasers pursuant to an employer participation agreement may be made as specified by the agreement. The payment schedule will correspond with the employer’s payroll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mplied interest rate for installment payment plans will be calculated and approved by the Board and published annually in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s direct support organization, The Florida Prepaid College Foundation, Inc., may purchase advance payment contracts by providing a lump sum payment on or before March 1 of the Fall Semester of the anticipated enrollment year designated in the contract. Such payment shall be comprised of the lump sum price of the advance payment contract plus seven and one-half percent (7 1/2%) interest compounded per annum from the date of the first payment due d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75, 1009.98(4) FS. History–New 3-29-89, Amended 2-6-90, 3-19-92, Formerly 4G-4.003, Amended 6-20-96, 6-6-99, 11-27-02, 12-2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Feng Xiao</cp:lastModifiedBy>
  <dcterms:modified xsi:type="dcterms:W3CDTF">2006-09-22T18:06:00Z</dcterms:modified>
  <cp:revision>2</cp:revision>
  <dc:subject/>
  <dc:title>CHAPTER 19B-4 ADVANCE PAYMENT CONTRACT APPLICATION AND PAYMENTS</dc:title>
</cp:coreProperties>
</file>