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Medicine – Probable Cause Panel South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January 10, 2014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(888)670-3525, participation code: 125-528-705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a public meeting to reconsider disciplinary cases with prior findings of probable cau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ila Autrey at (850)245-4444, ext. 8210 or email her at </w:t>
      </w:r>
      <w:hyperlink r:id="rId4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Sheila Autrey at (850)245-4444, ext. 8210 or email her at </w:t>
      </w:r>
      <w:hyperlink r:id="rId5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Sheila Autrey at (850)245-4444, ext. 8210 or email her at </w:t>
      </w:r>
      <w:hyperlink r:id="rId6">
        <w:r>
          <w:rPr>
            <w:rStyle w:val="InternetLink"/>
            <w:rFonts w:eastAsia="Times New Roman"/>
          </w:rPr>
          <w:t>sheila.autr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sheila.autrey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3:48:00Z</dcterms:created>
  <dc:creator>Collins, John M. "Jack"</dc:creator>
  <dc:description/>
  <cp:keywords/>
  <dc:language>en-US</dc:language>
  <cp:lastModifiedBy>Brown, Cari L.</cp:lastModifiedBy>
  <dcterms:modified xsi:type="dcterms:W3CDTF">2013-12-31T14:20:00Z</dcterms:modified>
  <cp:revision>3</cp:revision>
  <dc:subject/>
  <dc:title/>
</cp:coreProperties>
</file>