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ouncil on Homelessness, Committee Call, Awareness and Outr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partment of Children and Families, Council on Homelessness announces a conference call meeting of its Awareness and Outreach committee in which all interested parties are invited to particip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E AND TIME: Thursday, January 16, 2014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LACE: Conference call: 1(888)670-3525, code: 9798513235,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GENERAL SUBJECT MATTER TO BE CONSIDERED: This conference call will address the committee’s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 copy of the agenda for can be obtained by contacting: Office on Homelessness, 1317 Winewood Boulevard, Tallahassee, FL 32399-0700, (850)922-469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f you are hearing or speech impaired, please contact the agency using the Florida Relay Service, 1(800)955-8771 (TDD) or 1(800)955-8770 (Voice). For more information, you may contact: The Office on Homelessness, 1317 Winewood Boulevard, Tallahassee, FL 32399-0700, (850)922-469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ursuant to Section 286.26, Florida Statutes, any disabled person wishing to access these meetings who is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20:00Z</dcterms:created>
  <dc:creator>DONNA IRBY</dc:creator>
  <dc:description/>
  <cp:keywords/>
  <dc:language>en-US</dc:language>
  <cp:lastModifiedBy>Brown, Cari L.</cp:lastModifiedBy>
  <cp:lastPrinted>2013-12-31T09:12:00Z</cp:lastPrinted>
  <dcterms:modified xsi:type="dcterms:W3CDTF">2013-12-31T14:24:00Z</dcterms:modified>
  <cp:revision>3</cp:revision>
  <dc:subject/>
  <dc:title/>
</cp:coreProperties>
</file>