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4; February 25, 2014; March 24, 2014; April 22, 2014; May 20, 2014; June 24, 2014, 12:00 Noon −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Panasoffkee Parks and Recreation Community Center, 1582 County Road 459, Lake Panasoffkee, FL 3353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Withlacoochee Council Long-Term Care Ombudsman Program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38:00Z</dcterms:created>
  <dc:creator>Brown, Cari L.</dc:creator>
  <dc:description/>
  <dc:language>en-US</dc:language>
  <cp:lastModifiedBy>Brown, Cari L.</cp:lastModifiedBy>
  <dcterms:modified xsi:type="dcterms:W3CDTF">2013-12-31T15:41:00Z</dcterms:modified>
  <cp:revision>1</cp:revision>
  <dc:subject/>
  <dc:title/>
</cp:coreProperties>
</file>