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5, 2014, 9:30 a.m. – 11:00 a.m.; March 19, 2014, 9:30 a.m. – 11:00 a.m.; May 21, 2014, 9:30 a.m. – 11:00 a.m.; June 18, 2014, 9:3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passcode: 780-930-78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anhandle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15:00Z</dcterms:created>
  <dc:creator>Collins, John M. "Jack"</dc:creator>
  <dc:description/>
  <cp:keywords/>
  <dc:language>en-US</dc:language>
  <cp:lastModifiedBy>Brown, Cari L.</cp:lastModifiedBy>
  <dcterms:modified xsi:type="dcterms:W3CDTF">2013-12-31T16:30:00Z</dcterms:modified>
  <cp:revision>4</cp:revision>
  <dc:subject/>
  <dc:title/>
</cp:coreProperties>
</file>