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19, 2014, 9:30 a.m. – 11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Environmental Protection, 3800 Commonwealth Blvd., Carr Bldg., Rm 170, Tallahassee, FL 323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Panhandle Council Long-Term Care Ombudsman Program busines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6:19:00Z</dcterms:created>
  <dc:creator>Collins, John M. "Jack"</dc:creator>
  <dc:description/>
  <cp:keywords/>
  <dc:language>en-US</dc:language>
  <cp:lastModifiedBy>Brown, Cari L.</cp:lastModifiedBy>
  <dcterms:modified xsi:type="dcterms:W3CDTF">2013-12-31T16:31:00Z</dcterms:modified>
  <cp:revision>3</cp:revision>
  <dc:subject/>
  <dc:title/>
</cp:coreProperties>
</file>