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Long-Term Care Ombudsman Program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epartment of Elder Affairs, Long-Term Care Ombudsman Program announces public meetings to which all persons are invited.</w:t>
      </w:r>
    </w:p>
    <w:p>
      <w:pPr>
        <w:pStyle w:val="Normal"/>
        <w:rPr/>
      </w:pPr>
      <w:r>
        <w:rPr>
          <w:rFonts w:eastAsia="Times New Roman"/>
        </w:rPr>
        <w:t>DATES AND TIMES: January 17, 2014, 11:00 a.m. – 12:00 Noon; February 21, 2014, 11:00 a.m. – 12:00 Noon; March 21, 2014, 11:00 a.m. – 12:00 Noon; April 18, 2014, 11:00 a.m. – 12:00 Noon; May 16, 2014, 11:00 a.m. – 12:00 Noon; June 20, 2014, 11:00 a.m. – 12:00 No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First Presbyterian Church of Brandon, 121 Carver Ave., Room D, Brandon, FL 3351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West Central Council Long-Term Care Ombudsman Program busin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Department of Elder Affairs/LTCOP, 4040 Esplanade Way, Tallahassee, FL 32399, telephone: (850)414-2323 or email: </w:t>
      </w:r>
      <w:hyperlink r:id="rId4">
        <w:r>
          <w:rPr>
            <w:rStyle w:val="InternetLink"/>
            <w:rFonts w:eastAsia="Times New Roman"/>
          </w:rPr>
          <w:t>LTCOPInformer@elderaffairs.org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above referenced number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hyperlink" Target="mailto:LTCOPInformer@elderaffair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6:21:00Z</dcterms:created>
  <dc:creator>Collins, John M. "Jack"</dc:creator>
  <dc:description/>
  <cp:keywords/>
  <dc:language>en-US</dc:language>
  <cp:lastModifiedBy>Brown, Cari L.</cp:lastModifiedBy>
  <dcterms:modified xsi:type="dcterms:W3CDTF">2013-12-31T16:32:00Z</dcterms:modified>
  <cp:revision>5</cp:revision>
  <dc:subject/>
  <dc:title/>
</cp:coreProperties>
</file>