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B-4.004 Default.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make any payment within thirty (30) days of the due date shall result in default by the purchaser and suspension of the qualified beneficiary’s rights under the plan. A purchaser may reinstate his status in good standing within 180 days of the default, provided all delinquent amounts have been paid, however if no payments are received within 120 days of the first payment due date of a contract, the contract is not eligible for reinstatement. A contract which has not been reinstated shall be eligible for involuntary termination as provided in Rule 19B-10.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4) FS. History–New 3-29-89, Amended 2-6-90, 3-19-92, Formerly 4G-4.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B-4 ADVANCE PAYMENT CONTRACT APPLICATION AND PAYMENTS</dc:title>
</cp:coreProperties>
</file>