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5.002 Contract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qualified beneficiary may begin to receive benefits during the Summer Semester of the scheduled matriculation year. The fees contracted for by the purchaser shall be paid at the time of enrollment of the qualified beneficiary in a state postsecondary institution except in the event of legislative action pursuant to Section 1009.98(5), F.S. The credit hours purchased may be used during any semester of postsecondary undergraduate enrollment. To receive benefits under this program, a qualified beneficiary whose contract is in good standing will be issued an identification card prior to each postsecondary Fall enrollment period. No identification card will be issued to a beneficiary unless the beneficiary submits a social security number. Benefits under each contract are available for use by the specified beneficiary for one matriculation each semester, however, a beneficiary may matriculate more than once a semester if required by law or policy of the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o be eligible to receive dormitory plan benefits, qualified beneficiaries must file a complete and timely residence application with the applicable postsecondary institution. Beneficiaries must comply with all housing authority rules and regulations. The housing prepayment fee will be waived for the first housing application. Subsequent applications to alternate housing authorities will require payment by the purchaser of the appropriate prepayment fee. The dormitory residence plan is not available for use during the summ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rmitory plan provides payment for a double-occupancy, air-conditioned room in a dormitory specified by the state university. Where a state university does not offer a double-occupancy, air-conditioned dormitory room, the dormitory plan will pay the university, on behalf of the qualified beneficiary, the average cost of an eligible double-occupancy, air-conditioned dormitory room in the State University System. The provisions of this paragraph do not apply to qualified beneficiaries who began utilization of the benefits of a dormitory contract prior to January 1, 1999, at a state university that has no double-occupancy, air-conditioned dormitory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cal fee contracts will be tied to tuition contracts for matriculation purposes. Payment for local fees will be remitted with the tuition payment upon the receipt of a tuition invoice for an account composed of both fee contra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 FS. History–New 3-29-89, Amended 2-6-90, 3-19-92, Formerly 4G-5.002, Amended 5-31-95, 6-20-96, 2-1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B-5 ADVANCE PAYMENT CONTRACT BENEFITS</dc:title>
</cp:coreProperties>
</file>