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B-5.003 Contrac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chasers must name the qualified beneficiary in the application, provided however, that the board’s direct support organization and organizations operating scholarship programs pursuant to Rule 19B-5.007, F.A.C., shall be permitted to leave the qualified beneficiary’s name blank until April 1 of the anticipated enrollm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one qualified beneficiary is allowed per contract, and a specific beneficiary can be named in only one contract, provided however, a second prepaid contract may be purchased for a beneficiary by the direct support organization or an organization operating a scholarship program pursuant to Rule 19B-5.007, F.A.C. If a second prepaid contract is purchased for a beneficiary by the direct support organization or an organization operating a scholarship program pursuant to Rule 19B-5.007, F.A.C., the purchaser of the original prepaid contract may receive a refund pursuant to subsection 19B-11.001(1), F.A.C. In the event duplicate contracts for the same beneficiary are processed and the second prepaid contract was not purchased by the direct support organization or an organization operating a scholarship program pursuant to Rule 19B-5.007, F.A.C., the contract processed first shall be deemed valid and the remaining contract shall be deemed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rchaser does not have to designate the postsecondary institution that the beneficiary will att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ntract may be used within three years in advance of the selected matriculation date indicated in the application with no penalty or additional cost. However, to utilize a contract prior to the selected matriculation date, the purchaser must pay the contract in full before changing such matricul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The benefits of a contract may be received for up to a ten-year period after the matriculation date. This ten-year limitation will be extended upon application to the Board. Any time spent by the qualified beneficiary in the military service tolls the time for receiving contract benefits under all contract plans. The matriculation date is the projected college enrollment year of the qualified beneficiary, based on the information about the qualified beneficiary’s age or grade contained in the purchaser’s application form, or similar information received subsequently by the Board from the purchaser. The right to use the benefits from a contract shall expire on December 31, ten years after the matriculation date, or any extens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benefits from a contract have not been used on December 31, nine years after the matriculation date or one year prior to the expiration of any extension of the expiration date for the use of contract benefits, the Board shall mail a written notice to the purchaser which ind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chaser must request in writing that the Board extend the time period for the use of contract benefits or to obtain a refund for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the right to use the contract benefits will expire on December 31, ten years after the matriculation date or any extension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such benefits and refund will escheat to the Florida Prepaid College Trust Fund on that d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h notice shall be mailed not later than 180 days prior to the expiration of the contract benefits. An alphabetical list of the names of purchasers of such accounts shall be posted on the Board’s website on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enefits from and any refund associated with a contract for which the benefits have not been used by December 31, ten years after the matriculation date, or any extension thereof, shall escheat to the Florida Prepaid Colleg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counts that are composed of tuition and local fee contracts will only be paid if both the tuition account and local fee account are in good standing. Local fee payments shall not be remitted to pay tuition for any beneficia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4) FS. History–New 3-29-89, Amended 2-6-90, 3-19-92, Formerly 4G-5.003, Amended 5-31-95, 6-20-96, 2-18-99, 6-6-99, 11-6-01, 8-2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Feng Xiao</cp:lastModifiedBy>
  <dcterms:modified xsi:type="dcterms:W3CDTF">2006-09-22T18:06:00Z</dcterms:modified>
  <cp:revision>2</cp:revision>
  <dc:subject/>
  <dc:title>CHAPTER 19B-5 ADVANCE PAYMENT CONTRACT BENEFITS</dc:title>
</cp:coreProperties>
</file>