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AROL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arol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12, 2014, Thursday, March 13, 2014, 9:00 a.m.; Wednesday, March 19, 2014. Thursday, March 20, 2014, 9:00 a.m. (Visitors should arrive 30 minutes prior to meeting to complete security screening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Parole Commission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Parole Commission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9:00Z</dcterms:created>
  <dc:creator>Cloud, Liz</dc:creator>
  <dc:description/>
  <cp:keywords/>
  <dc:language>en-US</dc:language>
  <cp:lastModifiedBy>Cloud, Liz</cp:lastModifiedBy>
  <dcterms:modified xsi:type="dcterms:W3CDTF">2014-02-14T13:10:00Z</dcterms:modified>
  <cp:revision>2</cp:revision>
  <dc:subject/>
  <dc:title/>
</cp:coreProperties>
</file>