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arole Commiss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Wednesday, April 2, 2014, 9:00 a.m.; Thursday, April 3, 2014, 9:00 a.m.; Wednesday, April 9, 2014, 9:00 a.m.; Thursday, April 10, 2014, 9:00 a.m.; Wednesday, April 16, 2014, 9:00 a.m.; Thursday, April 17, 2014, 9:00 a.m.; Wednesday, April 23, 2014, 9:00 a.m.; Thursday, April 24, 2014, 9:00 a.m.; Wednesday, April 30, 2014, 9:00 a.m.; Thursday, May 1, 2014, 9:00 a.m. (Visitors should arrive 30 minutes prior to meeting to complete security screening.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Parole Commission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Florida Parole Commission, (850)488-129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6:00Z</dcterms:created>
  <dc:creator>Collins, John M. "Jack"</dc:creator>
  <dc:description/>
  <cp:keywords/>
  <dc:language>en-US</dc:language>
  <cp:lastModifiedBy>Brown, Cari L.</cp:lastModifiedBy>
  <dcterms:modified xsi:type="dcterms:W3CDTF">2014-03-12T12:58:00Z</dcterms:modified>
  <cp:revision>3</cp:revision>
  <dc:subject/>
  <dc:title/>
</cp:coreProperties>
</file>