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: January 16, 2014; February 20, 2014; March 20, 2014; April 17, 2014; May 15, 2014; June 19, 2014, 10:00 a.m. − 11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t. Anne Byzantine Catholic Church, 7120 Massachusetts Ave., New Port Richey, FL 3465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Pasco/North Pinellas Council Long-Term Care Ombudsman Program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partment of Elder Affairs/LTCOP, 4040 Esplanade Way, Tallahassee, FL 32399, telephone: (850)414-2323 or email: LTCOPInformer@elderaffairs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10:00Z</dcterms:created>
  <dc:creator>Brown, Cari L.</dc:creator>
  <dc:description/>
  <cp:keywords/>
  <dc:language>en-US</dc:language>
  <cp:lastModifiedBy>Cloud, Liz</cp:lastModifiedBy>
  <dcterms:modified xsi:type="dcterms:W3CDTF">2014-01-02T21:41:00Z</dcterms:modified>
  <cp:revision>3</cp:revision>
  <dc:subject/>
  <dc:title/>
</cp:coreProperties>
</file>