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Coast Inland Navigation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6A-2.003</w:t>
        </w:r>
      </w:hyperlink>
      <w:r>
        <w:rPr>
          <w:rFonts w:eastAsia="Times New Roman"/>
        </w:rPr>
        <w:tab/>
        <w:t>Polic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est Coast Inland Navigation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January 24, 2014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Venice City Hall, 401 W. Venice Avenue, Venice, FL 3428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avigation Distric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WCIND, 200 E. Miami Avenue, Venice, FL 3428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hyperlink" Target="https://www.flrules.org/gateway/ruleNo.asp?id=66A-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01:00Z</dcterms:created>
  <dc:creator>Collins, John M. "Jack"</dc:creator>
  <dc:description/>
  <cp:keywords/>
  <dc:language>en-US</dc:language>
  <cp:lastModifiedBy>Brown, Cari L.</cp:lastModifiedBy>
  <dcterms:modified xsi:type="dcterms:W3CDTF">2014-01-09T14:46:00Z</dcterms:modified>
  <cp:revision>4</cp:revision>
  <dc:subject/>
  <dc:title/>
</cp:coreProperties>
</file>