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B-5.006 Limitations on Plan Option Chan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ntract purchaser must notify the Board of a change to the payment option or plan option delineated on such contract before the end of the official contract change period, such dates to be published in the Florida Administrative Weekly. Except as provided in Rule 19B-11.002, F.A.C., no changes in enrollment or payment options will be allowed after this chang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Contract purchasers may make a lump sum prepayment to fully prepay an installment contract with no prepayment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ract purchasers may make one or more partial prepayments on an installment contract. For purposes of this rule, a partial prepayment is a payment made on an installment contract which is received by the Board prior to the regularly scheduled time for a payment and which is less than the lump sum amount required to fully prepay the installment contract at the time such payment is received by the Board. A contract purchaser shall not receive any refund or reduction of the total amount due on an installment contract, including any amount for implied interest pursuant to subsection 19B-4.003(2), F.A.C., as the result of one or more partial pre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lan option, including a dormitory or local fee plan, may be added or deleted except during this change period, during an open enrollment period, or by approval of the Board in cases of hardship and pursuant to the special petition procedure outlined in Rule 19B-12.00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8(4) FS. History–New 2-6-90, Formerly 4G-5.006, Amended 6-20-96, 3-20-97, 2-18-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Feng Xiao</cp:lastModifiedBy>
  <dcterms:modified xsi:type="dcterms:W3CDTF">2006-09-22T18:06:00Z</dcterms:modified>
  <cp:revision>2</cp:revision>
  <dc:subject/>
  <dc:title>CHAPTER 19B-5 ADVANCE PAYMENT CONTRACT BENEFITS</dc:title>
</cp:coreProperties>
</file>