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B-5.007 Scholarship Programs Operated by Non Profit Organiz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uring the open enrollment period, a nonprofit organization may purchase advance payment contracts for a scholarship program operated by the organization provided the Board has approved the scholarship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Board will approve scholarship programs operated by nonprofit organizations upon submission of a written application to the Board that contai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Evidence that the organization is a nonprofit organization described in Section 501(c)(3) of the Internal Revenue Co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Evidence that the organization is exempt from taxation pursuant to Section 501(a) of the Internal Revenue Cod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Information describing the scholarship program and its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A statement that the nonprofit organization operates the scholarship program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statement that the nonprofit organization shall comply with the terms of the advance payment contract, Sections 1009.97-.98, 1009.982 and 1009.983, F.S., and the rules of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n application for approval of a scholarship program may be submitted with an application to purchase one or more advance payment contrac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fter an application is determined by the Executive Director to be complete, the Board will consider and approve the application for the scholarship program at its nex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Approval by the Board of a scholarship program is not and shall not be promoted by the nonprofit organization as, an endorsement by the Board of the scholarship program or the sponsoring nonprofit organiz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9) FS. History–New 10-9-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9:00Z</dcterms:created>
  <dc:creator>FLRules_Word</dc:creator>
  <dc:description/>
  <cp:keywords/>
  <dc:language>en-US</dc:language>
  <cp:lastModifiedBy>FLRules_Word</cp:lastModifiedBy>
  <dcterms:modified xsi:type="dcterms:W3CDTF">2014-10-15T18:29:00Z</dcterms:modified>
  <cp:revision>1</cp:revision>
  <dc:subject/>
  <dc:title>19B-5</dc:title>
</cp:coreProperties>
</file>