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/>
        <w:ind w:firstLine="360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62-772.402 Exceptions to Competitive Procurement Requireme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/>
        <w:ind w:firstLine="36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1) For emergencies, the Department shall follow the procedures in Section 287.057(3)(a), F.S. to mitigate immediate danger to the public health, safety, or welfare or other substantial loss to the stat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/>
        <w:ind w:firstLine="36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2) For single source purchases, the Department shall follow the procedures in Section 287.057(3)(c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 w:before="120" w:after="240"/>
        <w:jc w:val="both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  <w:t>Rulemaking Authority 287.0595, 376.303, 376.3071 FS. Law Implemented 287.0595, 376.30, 376.301, 376.303, 376.305, 376.3071, 376.30711, 376.30713, 376.30714, 376.30715, 376.30716, 376.3072 FS. History–New 1-16-14.</w:t>
      </w:r>
    </w:p>
    <w:p>
      <w:pPr>
        <w:pStyle w:val="Normal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9:00Z</dcterms:created>
  <dc:creator>FLRules_Word</dc:creator>
  <dc:description/>
  <cp:keywords/>
  <dc:language>en-US</dc:language>
  <cp:lastModifiedBy>FLRules_Word</cp:lastModifiedBy>
  <dcterms:modified xsi:type="dcterms:W3CDTF">2017-11-29T19:19:00Z</dcterms:modified>
  <cp:revision>1</cp:revision>
  <dc:subject/>
  <dc:title>62-772</dc:title>
</cp:coreProperties>
</file>