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62-772.600 Contract Terms and Condition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b/>
          <w:b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1) Terms and Conditions. Department contracts under this chapter shall contain terms and conditions specified in Section 287.058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2) Payments, purchases, warrants, and invoices are subject to the provisions in Sections 215.42, 215.422, and 112.061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3) The Department will include contingency statements as applicable in contracts which require annual appropriation in accordance with Section 287.0582, F.S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/>
        <w:ind w:firstLine="360"/>
        <w:jc w:val="both"/>
        <w:rPr>
          <w:rFonts w:eastAsia="Arial Unicode MS"/>
          <w:color w:val="000000"/>
          <w:sz w:val="20"/>
          <w:szCs w:val="20"/>
        </w:rPr>
      </w:pPr>
      <w:r>
        <w:rPr>
          <w:rFonts w:eastAsia="Arial Unicode MS"/>
          <w:color w:val="000000"/>
          <w:sz w:val="20"/>
          <w:szCs w:val="20"/>
        </w:rPr>
        <w:t>(4) The Department will include the provisions in Section 287.0585, F.S. for late payments by contractors to subcontractors and suppliers and penalties, as applicable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spacing w:lineRule="atLeast" w:line="260" w:before="120" w:after="240"/>
        <w:jc w:val="both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  <w:t>Rulemaking Authority 287.0595, 376.303, 376.3071 FS. Law Implemented 287.0595, 376.30, 376.301, 376.303, 376.305, 376.3071, 376.30711, 376.30713, 376.30714, 376.30715, 376.30716, 376.3072 FS. History–New 1-16-14.</w:t>
      </w:r>
    </w:p>
    <w:p>
      <w:pPr>
        <w:pStyle w:val="Normal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9:19:00Z</dcterms:created>
  <dc:creator>FLRules_Word</dc:creator>
  <dc:description/>
  <cp:keywords/>
  <dc:language>en-US</dc:language>
  <cp:lastModifiedBy>FLRules_Word</cp:lastModifiedBy>
  <dcterms:modified xsi:type="dcterms:W3CDTF">2017-11-29T19:19:00Z</dcterms:modified>
  <cp:revision>1</cp:revision>
  <dc:subject/>
  <dc:title>62-772</dc:title>
</cp:coreProperties>
</file>