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before="0" w:after="0"/>
        <w:rPr>
          <w:rFonts w:eastAsia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January 15, 2014, 10:00 a.m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South Florida Water Management District, B-1 Bill Storch Conference Room, 3301 Gun Club Road, West Palm Beach, FL, 33406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eechobee Service Center, 3800 NW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ulevard, Okeechobee, FL 34972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it-IT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meeting will also be webcast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genda’s are available 7 days prior to the meeting date.  You may obtain a copy of the agenda by going to our website at: www.sfwmd.gov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 by subscribing to ePermitting/eNoticing: www.sfwmd.gov/epermitting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or additional information, you may also call our information line at (561)682-6207 or Florida toll-free, 1(800)432-2045, x6207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</w:rPr>
        <w:t>For more information, you may contact: District Clerk’s Office, (561)682-2087.</w:t>
      </w:r>
    </w:p>
    <w:sectPr>
      <w:footerReference w:type="default" r:id="rId4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360"/>
        <w:tab w:val="left" w:pos="2505" w:leader="none"/>
      </w:tabs>
      <w:spacing w:before="280" w:after="280"/>
      <w:rPr/>
    </w:pPr>
    <w:r>
      <w:rPr>
        <w:sz w:val="16"/>
        <w:szCs w:val="16"/>
      </w:rPr>
      <w:t>Submitted:  09/2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28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28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28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8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8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28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28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28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280" w:after="120"/>
    </w:pPr>
    <w:rPr/>
  </w:style>
  <w:style w:type="paragraph" w:styleId="Contents1">
    <w:name w:val="TOC 1"/>
    <w:basedOn w:val="Normal"/>
    <w:next w:val="Normal"/>
    <w:pPr>
      <w:spacing w:before="28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4:00Z</dcterms:created>
  <dc:creator>Brown, Cari L.</dc:creator>
  <dc:description/>
  <dc:language>en-US</dc:language>
  <cp:lastModifiedBy>Brown, Cari L.</cp:lastModifiedBy>
  <dcterms:modified xsi:type="dcterms:W3CDTF">2014-01-02T19:13:00Z</dcterms:modified>
  <cp:revision>1</cp:revision>
  <dc:subject/>
  <dc:title/>
</cp:coreProperties>
</file>