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Mission San Lui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6, 2014, 5:00 p.m. - Finance and Investment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San Luis, 2100 W Tennessee Street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Members will discuss financial reports, vendor contracts, budget and other friends’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Diane.Ogorzaly@DOS.myflorida.com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28:00Z</dcterms:created>
  <dc:creator>Brown, Cari L.</dc:creator>
  <dc:description/>
  <dc:language>en-US</dc:language>
  <cp:lastModifiedBy>Brown, Cari L.</cp:lastModifiedBy>
  <dcterms:modified xsi:type="dcterms:W3CDTF">2014-01-02T19:30:00Z</dcterms:modified>
  <cp:revision>1</cp:revision>
  <dc:subject/>
  <dc:title/>
</cp:coreProperties>
</file>