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anuary 16, 2014, 9:30 a.m. or as soonest thereafter as possib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Division of Real Estate, Room N901, 400 W. Robinson Street, Hurston Building, North Tower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e workshop is to review the Real Estate Examination Syllabus for sales associ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ri Crawford at lori.crawford@myfloridalicens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7:00Z</dcterms:created>
  <dc:creator>Brown, Cari L.</dc:creator>
  <dc:description/>
  <dc:language>en-US</dc:language>
  <cp:lastModifiedBy>Brown, Cari L.</cp:lastModifiedBy>
  <dcterms:modified xsi:type="dcterms:W3CDTF">2014-01-03T13:37:00Z</dcterms:modified>
  <cp:revision>2</cp:revision>
  <dc:subject/>
  <dc:title/>
</cp:coreProperties>
</file>