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30, 2014, 9:00 a.m. until all business is concluded - Probable Cause meeting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riday, January 31, 2014, 9:00 a.m. until all business is concluded - Board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, 4200 George J. Bean Parkway, Tampa, FL 336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Regulatory Specialist II, Board of Accountancy 240 NW 76th Drive, Suite A, Gainesville FL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8:00Z</dcterms:created>
  <dc:creator>Brown, Cari L.</dc:creator>
  <dc:description/>
  <dc:language>en-US</dc:language>
  <cp:lastModifiedBy>Brown, Cari L.</cp:lastModifiedBy>
  <dcterms:modified xsi:type="dcterms:W3CDTF">2014-01-03T15:10:00Z</dcterms:modified>
  <cp:revision>1</cp:revision>
  <dc:subject/>
  <dc:title/>
</cp:coreProperties>
</file>