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B-7.003 Evidence of Residen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qualified beneficiaries under the age of one the following documents, presented at the time of application, will be considered by the Board as sufficient to establish residenc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irth certificate indicating the qualified beneficiary was born in Florid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tem listed under paragraph (2)(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documents, presented at the time of application, will be considered by the Board as sufficient to establish residency for qualified beneficiaries between one year of age and kindergarten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gress report from the child’s preschool or day care center indicating twelve (12) months of resid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ere exist no records on the qualified beneficiary, the parents’ or guardians’ residency shall be determinative. Residency may be indicated by one or more of the following documents that shows twelve (12) months of residenc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oter’s registr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ive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e of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mestead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tility bills at the sam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fessional or occupation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of of full-time Florida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lorida vehicle regist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other similar-type documentation indicating residence for twelve (12) months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school age children from kindergarten to the 12th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chool report card or transcript from a Florida public or private scho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school documents are not available, residency may be determined by the parents’ or guardians’ residency status as indicated in paragraph (2)(b)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7(3)(f), 1009.971, 1009.98 FS. History–New 3-29-89, Formerly 4G-7.003, Amended 6-20-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22:00Z</dcterms:created>
  <dc:creator>FLRules_Word</dc:creator>
  <dc:description/>
  <cp:keywords/>
  <dc:language>en-US</dc:language>
  <cp:lastModifiedBy>FLRules_Word</cp:lastModifiedBy>
  <dcterms:modified xsi:type="dcterms:W3CDTF">2011-07-14T17:22:00Z</dcterms:modified>
  <cp:revision>1</cp:revision>
  <dc:subject/>
  <dc:title>19B-7</dc:title>
</cp:coreProperties>
</file>